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it-IT"/>
        </w:rPr>
      </w:pPr>
      <w:r>
        <w:rPr>
          <w:lang w:val="fr-FR"/>
        </w:rPr>
        <w:t>Helele Cha</w:t>
        <w:tab/>
      </w:r>
      <w:hyperlink r:id="rId2">
        <w:r>
          <w:rPr>
            <w:rStyle w:val="InternetLink"/>
            <w:lang w:val="fr-FR"/>
          </w:rPr>
          <w:t>../../Musik/Ch/Helele_Duo.mp3</w:t>
        </w:r>
      </w:hyperlink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it-IT"/>
        </w:rPr>
        <w:t>Cha Ph. III</w:t>
      </w:r>
      <w:r>
        <w:rPr>
          <w:sz w:val="28"/>
          <w:lang w:val="en-US"/>
        </w:rPr>
        <w:t xml:space="preserve"> STEP Level</w:t>
      </w:r>
      <w:r>
        <w:rPr>
          <w:sz w:val="24"/>
          <w:lang w:val="en-US"/>
        </w:rPr>
        <w:t xml:space="preserve"> A 23       </w:t>
      </w:r>
      <w:r>
        <w:rPr>
          <w:sz w:val="28"/>
          <w:lang w:val="en-US"/>
        </w:rPr>
        <w:t>Seq: Intro-AB-AB*-CB*-En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 xml:space="preserve">Choreo: Angela Grob      Musicload </w:t>
      </w:r>
      <w:r>
        <w:rPr>
          <w:rFonts w:cs="Arial" w:ascii="Arial" w:hAnsi="Arial"/>
          <w:lang w:val="en-GB"/>
        </w:rPr>
        <w:t>Dwnld  Safri Duo Single Mix 3:08 Artist: Safri Duo &amp; Veli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ro</w:t>
        <w:tab/>
        <w:t xml:space="preserve">BFLY – wait </w:t>
      </w:r>
      <w:r>
        <w:rPr>
          <w:rFonts w:cs="Arial" w:ascii="Arial" w:hAnsi="Arial"/>
          <w:b/>
          <w:bCs/>
          <w:sz w:val="24"/>
          <w:lang w:val="en-US"/>
        </w:rPr>
        <w:t>lead in &amp; 8</w:t>
      </w:r>
      <w:r>
        <w:rPr>
          <w:rFonts w:cs="Arial" w:ascii="Arial" w:hAnsi="Arial"/>
          <w:sz w:val="24"/>
          <w:lang w:val="en-US"/>
        </w:rPr>
        <w:t>;;;; ;;;; basic;; NY; spt trn; hnd to hnd 2x;; cucar L&amp;R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24"/>
          <w:lang w:val="en-US"/>
        </w:rPr>
        <w:t>op brk; whip; NY (OP); wk 2 &amp; fwd cha; circle cha;; shldr to shldr 2x;; ½ basic; whip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fence; underarm trn; rev underarm trn; fence; lariat;; hnd to hnd; spt trn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hase;;;; NY; fence 2x;; NY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24"/>
          <w:lang w:val="en-US"/>
        </w:rPr>
        <w:t>op brk; whip; NY (OP); wk 2 &amp; fwd cha; circle cha;; shldr to shldr 2x;; ½ basic; whip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*</w:t>
        <w:tab/>
        <w:t>fence; underarm trn; rev underarm trn; fence; lariat;; hnd to hnd; spt trn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chase peek a boo;;;; NY (OP); wk 2 &amp; fwd cha; circle cha (BFLY)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ucar in 4; cucar; cucar in 4; cucar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pt trn; crab wks;; spt trn; to rev crab wks;; fence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*</w:t>
        <w:tab/>
        <w:t>fence; underarm trn; rev underarm trn; fence; lariat;; hnd to hnd; spt trn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  <w:t xml:space="preserve">chase;;;; NY; fence 2x;; NY; </w:t>
      </w:r>
      <w:r>
        <w:rPr>
          <w:rFonts w:cs="Arial" w:ascii="Arial" w:hAnsi="Arial"/>
          <w:sz w:val="24"/>
          <w:shd w:fill="00FFFF" w:val="clear"/>
          <w:lang w:val="en-US"/>
        </w:rPr>
        <w:t>&amp; freeze;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0"/>
          <w:szCs w:val="24"/>
          <w:u w:val="none"/>
          <w:lang w:val="en-US"/>
        </w:rPr>
        <w:t>no fineprint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4"/>
          <w:u w:val="none"/>
          <w:lang w:val="en-US"/>
        </w:rPr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basedOn w:val="WWAbsatzStandardschriftart11111111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Helele_Duo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47:00Z</dcterms:created>
  <dc:creator>Sabine Patzelt</dc:creator>
  <dc:description/>
  <dc:language>en-US</dc:language>
  <cp:lastModifiedBy>admin_ah</cp:lastModifiedBy>
  <cp:lastPrinted>2002-05-22T12:15:00Z</cp:lastPrinted>
  <dcterms:modified xsi:type="dcterms:W3CDTF">2006-03-18T11:33:00Z</dcterms:modified>
  <cp:revision>4</cp:revision>
  <dc:subject/>
  <dc:title>Wouldn't it be nice            </dc:title>
</cp:coreProperties>
</file>